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64 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- PC DISK LABEL 3.0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MAIL (C) COPYRIGHT 1989 FOTO 64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  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_________________________________ STATE ____ ZIP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SHOWN ON THE INTRODUCTORY PCDL SCREEN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MAIL IS BEING USED ON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_____________________ RA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ED: (MONOGRAPHIC)  (CGA)  (HERCULES)  (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(1)  (2)  (3)     HARD DISK ____________________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;  NUMBER ___ : TYPE  (COLOR)   (MONO)   (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PPLICATION OF PC-MAIL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MAKE_________________________________ MODE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WELCO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mplete this form and mail with your check for $30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 64, INC.  SOFTWARE REGISTRATON   PO BOX 2130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MAIL (C) FOTO 64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 YOU FOR YOUR SUPPORT OF PC-DISK LABLE. Your support wil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velopment of user supported software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